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/>
      </w:pPr>
      <w:r>
        <w:rPr>
          <w:sz w:val="18"/>
          <w:szCs w:val="18"/>
        </w:rPr>
        <w:t xml:space="preserve">«ЗАТВЕРДЖЕНО»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Наглядовою радою </w:t>
      </w:r>
      <w:r>
        <w:rPr>
          <w:bCs/>
          <w:sz w:val="18"/>
          <w:szCs w:val="18"/>
        </w:rPr>
        <w:t>АТ «Ельворті»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</w:t>
      </w:r>
      <w:r>
        <w:rPr>
          <w:color w:val="000000"/>
          <w:sz w:val="18"/>
          <w:szCs w:val="18"/>
        </w:rPr>
        <w:t>08/04-01</w:t>
      </w:r>
      <w:r>
        <w:rPr>
          <w:sz w:val="18"/>
          <w:szCs w:val="18"/>
        </w:rPr>
        <w:t xml:space="preserve"> від 08.04.2025 року</w:t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727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ЕТЕНЬ</w:t>
            </w:r>
          </w:p>
          <w:p>
            <w:pPr>
              <w:pStyle w:val="WW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голосування (щодо інших питань порядку денного, крім обрання органів товариства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акціонерного товари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ІОНЕРНЕ ТОВАРИСТВО "ЕЛЬВОРТІ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акціонерного товари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44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ня загальних зборі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25 квітня 2025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і час початку голосув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1:00 годин 11 квітня 2025 року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:00 годин 25 квітня 2025  ро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8"/>
      </w:tblGrid>
      <w:tr>
        <w:trPr>
          <w:trHeight w:val="318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Прізвище, ім'я та по батькові/Найменування акціоне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акціонера (для фізичної особи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8"/>
      </w:tblGrid>
      <w:tr>
        <w:trPr>
          <w:trHeight w:val="305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ізвище, ім'я та по батькові/ Найменування</w:t>
            </w:r>
            <w:r>
              <w:rPr>
                <w:sz w:val="18"/>
                <w:szCs w:val="18"/>
              </w:rPr>
              <w:t xml:space="preserve"> представника акціонер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(для фізичної особи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на підставі якого діє представник акціонер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953"/>
      </w:tblGrid>
      <w:tr>
        <w:trPr>
          <w:trHeight w:val="371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41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1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віт правління про результати фінансово – господарської діяльності товариства за 2024 рік та прийняття рішення за наслідками розгляду звіту правління.</w:t>
            </w:r>
          </w:p>
        </w:tc>
      </w:tr>
      <w:tr>
        <w:trPr>
          <w:trHeight w:val="7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 питання порядку денного №1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правління про результати фінансово – господарської діяльності товариства за 2024 рік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кремих рішень за результатами розгляду звіту не приймати.</w:t>
            </w:r>
          </w:p>
        </w:tc>
      </w:tr>
      <w:tr>
        <w:trPr>
          <w:trHeight w:val="4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2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віт наглядової ради про діяльність у 2024 році та прийняття рішення за наслідками розгляду звіту наглядової рад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2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наглядової ради про діяльність у 2024 році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Окремих рішень за результатами розгляду звіту не приймат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3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віт ревізійної комісії та висновок ревізійної комісії про результати перевірки фінансово-господарської діяльності товариства за 2024 рік, прийняття  рішення за наслідками розгляду звіту та затвердження висновку ревізійної комісії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3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ревізійної комісії та висновок ревізійної комісії про результати перевірки фінансово-господарської діяльності товариства за 2024 рі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Окремих рішень за результатами розгляду звіту не приймат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итання порядку денного </w:t>
            </w:r>
            <w:r>
              <w:rPr>
                <w:b/>
                <w:color w:val="000000"/>
                <w:sz w:val="18"/>
                <w:szCs w:val="18"/>
              </w:rPr>
              <w:t>№4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Розгляд висновку аудиторського звіту суб'єкта аудиторської діяльності за 2024 рік та затвердження заходів за результатами розгляду такого звіту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4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до уваги висновки аудиторського звіту суб’єкта аудиторської діяльності Товариства з обмеженою відповідальністю «Аудиторська фірма «АКТИВ-АУДИТ» (ЄДРПОУ 30785437) за результатами аудиторської перевірки фінансової звітності Товариства за 2024 рік. Окремих заходів за результатами розгляду аудиторського звіту суб’єкта аудиторської діяльності Товариства з обмеженою відповідальністю «Аудиторська фірма «АКТИВ-АУДИТ» (ЄДРПОУ 30785437) за результатами аудиторської перевірки фінансової звітності Товариства за 2024 рік не затверджуват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итання порядку денного </w:t>
            </w:r>
            <w:r>
              <w:rPr>
                <w:b/>
                <w:color w:val="000000"/>
                <w:sz w:val="18"/>
                <w:szCs w:val="18"/>
              </w:rPr>
              <w:t>№5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атвердження результатів фінансово-господарської діяльності акціонерного товариства (у тому числі річного звіту), річної фінансової звітності за 2024 рік та порядку покриття збитку за 2024 рік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5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 Затвердити результати фінансово-господарської діяльності Товариства (у тому числі річного звіту), річної фінансової звітності Товариства за 2024 рік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. У зв’язку з відсутністю прибутку за підсумками роботи Товариства у 2024 році, розподіл прибутку не затверджуват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Затвердити, що покриття збитків Товариства за підсумком 2024 року у розмірі 27 614 тис. грн буде здійснюватися за рахунок нерозподіленого прибутку Товариства минулих років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6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sz w:val="18"/>
                <w:szCs w:val="18"/>
              </w:rPr>
            </w:pPr>
            <w:r>
              <w:rPr>
                <w:rStyle w:val="22"/>
                <w:iCs/>
                <w:sz w:val="18"/>
                <w:szCs w:val="18"/>
              </w:rPr>
              <w:t>Прийняття рішення про</w:t>
            </w:r>
            <w:r>
              <w:rPr>
                <w:iCs/>
                <w:sz w:val="18"/>
                <w:szCs w:val="18"/>
              </w:rPr>
              <w:t xml:space="preserve"> продовження строку виконання завдання з обов’язкового аудиту фінансової звітності АТ «Ельворті» суб‘єктом аудиторської діяльності - </w:t>
            </w:r>
            <w:r>
              <w:rPr>
                <w:bCs/>
                <w:iCs/>
                <w:sz w:val="18"/>
                <w:szCs w:val="18"/>
              </w:rPr>
              <w:t>ТОВ «Аудиторська фірма «Актив Аудит» (код за ЄДРПОУ 30785437)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6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Продовжити строк виконання завдання з обов‘язкового аудиту фінансової звітності АТ «Ельворті» суб‘єктом аудиторської діяльності - ТОВ «Аудиторська фірма «Актив Аудит» (код ЄДРПОУ 30785437), призначеного загальними зборами акціонерів АТ «Ельворті» 16 квітня 2019 року (протокол №22) на 3 роки, а саме: надання послуг з обов‘язкового аудиту фінансової звітності АТ «Ельворті» за 2025, 2026 та 2027 рок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7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2"/>
                <w:iCs/>
                <w:sz w:val="18"/>
                <w:szCs w:val="18"/>
              </w:rPr>
              <w:t>Прийняття рішення пр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Style w:val="22"/>
                <w:iCs/>
                <w:sz w:val="18"/>
                <w:szCs w:val="18"/>
              </w:rPr>
              <w:t>з</w:t>
            </w:r>
            <w:r>
              <w:rPr>
                <w:bCs/>
                <w:iCs/>
                <w:sz w:val="18"/>
                <w:szCs w:val="18"/>
              </w:rPr>
              <w:t>атвердження Положення про загальні збори акціонерів</w:t>
            </w:r>
            <w:r>
              <w:rPr>
                <w:bCs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кціонерного товариства «Ельворті»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7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ити Положення про загальні збори акціонерів Акціонерного товариства «Ельворті»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8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rStyle w:val="22"/>
                <w:sz w:val="18"/>
                <w:szCs w:val="18"/>
              </w:rPr>
              <w:t>Прийняття рішення п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атвердження Положення про дивідендну політику Акціонерного товариства «Ельворті»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8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ити Положення про дивідендну політику Акціонерного товариства «Ельворті».</w:t>
            </w:r>
          </w:p>
          <w:p>
            <w:pPr>
              <w:pStyle w:val="Normal"/>
              <w:ind w:right="10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9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пинення повноважень членів наглядової рад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9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зв’язку з припиненням повноважень члена наглядової ради Попова Михайла Івановича за власним бажанням, припинити достроково повноваження  інших членів наглядової ради  акціонерного товариства «Ельворті», а саме: Штутмана Павла Леонідовича, Штутмана Леоніда Юрійовича, Стоноги Валентина Михайловича, Прасола Вадима Анатолійовича, Василенка Ігоря Миколайовича (незалежного директора), Ткаченко Ірини Петрівни (незалежного директора)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11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атвердження умов цивільно-правових договорів, які укладатимуться з членами наглядової ради: встановлення розміру винагороди, обрання особи, яка уповноважується на підписання договору з членами наглядової рад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11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умови цивільно-правових договорів з членами наглядової ради, які мають безоплатний характер. Визначити особою, яка уповноважується на підписання цивільно-правових договорів з членами наглядової ради товариства голову правління-генерального директора АТ «Ельворті» Калапу Сергія Георгійович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ЗАСТЕРЕЖЕННЯ! </w:t>
      </w:r>
      <w:r>
        <w:rPr>
          <w:b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 разі, якщо вона є акціонером. За відсутності таких реквізитів і 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УВАГА! </w:t>
      </w:r>
      <w:r>
        <w:rPr>
          <w:bCs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1401"/>
      <w:gridCol w:w="354"/>
      <w:gridCol w:w="3280"/>
      <w:gridCol w:w="2862"/>
    </w:tblGrid>
    <w:tr>
      <w:trPr/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140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  <w:tab/>
            <w:t xml:space="preserve">                            </w:t>
          </w:r>
        </w:p>
      </w:tc>
      <w:tc>
        <w:tcPr>
          <w:tcW w:w="286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i/>
              <w:sz w:val="18"/>
              <w:szCs w:val="18"/>
              <w:lang w:val="uk-UA"/>
            </w:rPr>
            <w:t xml:space="preserve">                                                  </w:t>
          </w:r>
          <w:r>
            <w:rPr>
              <w:i/>
              <w:sz w:val="18"/>
              <w:szCs w:val="18"/>
              <w:lang w:val="uk-UA"/>
            </w:rPr>
            <w:t>/</w:t>
          </w:r>
        </w:p>
      </w:tc>
    </w:tr>
    <w:tr>
      <w:trPr/>
      <w:tc>
        <w:tcPr>
          <w:tcW w:w="3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bCs/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614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left" w:pos="4320" w:leader="none"/>
        <w:tab w:val="center" w:pos="453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6:00Z</dcterms:created>
  <dc:creator>Goncharuk Natalia</dc:creator>
  <dc:description/>
  <cp:keywords/>
  <dc:language>en-US</dc:language>
  <cp:lastModifiedBy>Танцюра Елена Викторовна</cp:lastModifiedBy>
  <cp:lastPrinted>2022-10-21T12:23:00Z</cp:lastPrinted>
  <dcterms:modified xsi:type="dcterms:W3CDTF">2025-04-01T09:47:00Z</dcterms:modified>
  <cp:revision>4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